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Smlouva o poskytnutí dotac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0a zákona č. 250/2000 Sb., o rozpočtových pravidlech územních rozpočtů, ve znění pozdějších předpisů, podle části páté (§§ 159 – 170) zákona č. 500/2004 Sb., správní řád, ve znění pozdějších předpisů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oskytovatel:</w:t>
        <w:tab/>
        <w:t>Městys Kunvald</w:t>
        <w:tab/>
      </w: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Zastoupený:</w:t>
        <w:tab/>
        <w:t>Josefem Paďourem, starostou městys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Sídlo:</w:t>
        <w:tab/>
        <w:tab/>
        <w:t xml:space="preserve">Kunvald 40, 561 81 Kunvald                        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tel:  </w:t>
        <w:tab/>
        <w:t xml:space="preserve">     </w:t>
        <w:tab/>
        <w:t>465 619 160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IČ:                   </w:t>
        <w:tab/>
        <w:t>00279099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DIČ: </w:t>
        <w:tab/>
        <w:tab/>
        <w:t>neplátce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bankovní spojení:</w:t>
        <w:tab/>
        <w:t>Komerční banka, a.s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číslo účtu:</w:t>
        <w:tab/>
        <w:tab/>
        <w:t>6021611/01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(dále jen „poskytovatel“) na straně jedné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lang w:eastAsia="cs-CZ"/>
        </w:rPr>
        <w:t xml:space="preserve">Příjemce:     </w:t>
        <w:tab/>
        <w:t>Tělocvičná jednota Sokol Kunvald, pobočný spolek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adresa/sídlo:     Kunvald 40, 561 81 Kunvald  </w:t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zastoupený:      Eduardem Štumpfem, starostou TJ Sokol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tel/fax:</w:t>
        <w:tab/>
        <w:tab/>
        <w:t>606 626 715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IČ:</w:t>
        <w:tab/>
        <w:tab/>
        <w:t>49312286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DIČ:</w:t>
        <w:tab/>
        <w:tab/>
        <w:t>-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bankovní spojení:</w:t>
        <w:tab/>
        <w:t>ČSOB a.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číslo účtu:</w:t>
        <w:tab/>
        <w:tab/>
        <w:t>193721727/0300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(</w:t>
      </w:r>
      <w:r>
        <w:rPr>
          <w:rFonts w:eastAsia="Times New Roman" w:cs="Arial" w:ascii="Arial" w:hAnsi="Arial"/>
          <w:bCs/>
          <w:sz w:val="20"/>
          <w:szCs w:val="18"/>
          <w:lang w:eastAsia="cs-CZ"/>
        </w:rPr>
        <w:t>dále jen „příjemce“) na straně druhé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írají níže uvedeného dne, měsíce a roku tuto Smlouvu o poskytnutí dotace z programu      Individuální dota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cs-CZ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ředmětem smlouvy, v souladu se zákonem č. 128/2000 Sb., o obcích, a zákonem č. 250/2000 Sb.,         o rozpočtových pravidlech územních rozpočtů, obojí ve znění pozdějších předpisů, je účelové poskytnutí 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neinvestiční dotace </w:t>
      </w:r>
      <w:r>
        <w:rPr>
          <w:rFonts w:eastAsia="Times New Roman" w:cs="Arial" w:ascii="Arial" w:hAnsi="Arial"/>
          <w:sz w:val="20"/>
          <w:lang w:eastAsia="cs-CZ"/>
        </w:rPr>
        <w:t xml:space="preserve">z rozpočtových prostředků městyse Kunvald na  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úhradu části nákladů spojených s výměnou vchodových dveří hlavního vstupu a okna na schodišti v zadní části budovy sokolovny, úhradu části nákladů na uspořádání oslav 140. výročí založení TJ Sokol a 100. výročí otevření budovy sokolovny </w:t>
      </w:r>
      <w:r>
        <w:rPr>
          <w:rFonts w:eastAsia="Times New Roman" w:cs="Arial" w:ascii="Arial" w:hAnsi="Arial"/>
          <w:sz w:val="20"/>
          <w:lang w:eastAsia="cs-CZ"/>
        </w:rPr>
        <w:t>(dále jen „předmět smlouvy“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lang w:eastAsia="cs-CZ"/>
        </w:rPr>
      </w:pPr>
      <w:r>
        <w:rPr>
          <w:rFonts w:eastAsia="Times New Roman" w:cs="Arial" w:ascii="Arial" w:hAnsi="Arial"/>
          <w:bCs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lang w:eastAsia="cs-CZ"/>
        </w:rPr>
      </w:pPr>
      <w:r>
        <w:rPr>
          <w:rFonts w:eastAsia="Times New Roman" w:cs="Arial" w:ascii="Arial" w:hAnsi="Arial"/>
          <w:b/>
          <w:caps/>
          <w:kern w:val="2"/>
          <w:lang w:eastAsia="cs-CZ"/>
        </w:rPr>
        <w:t>Výše poskytované podpor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Dotace na realizaci předmětu smlouvy specifikovaného v čl. I smlouvy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lang w:eastAsia="cs-CZ"/>
        </w:rPr>
        <w:t xml:space="preserve">se poskytuje ve výši 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65.000,- </w:t>
      </w:r>
      <w:r>
        <w:rPr>
          <w:rFonts w:eastAsia="Times New Roman" w:cs="Arial" w:ascii="Arial" w:hAnsi="Arial"/>
          <w:b/>
          <w:bCs/>
          <w:sz w:val="20"/>
          <w:lang w:eastAsia="cs-CZ"/>
        </w:rPr>
        <w:t xml:space="preserve">Kč (šedesátpěttisíc korun českých)  </w:t>
      </w:r>
      <w:r>
        <w:rPr>
          <w:rFonts w:eastAsia="Times New Roman" w:cs="Arial" w:ascii="Arial" w:hAnsi="Arial"/>
          <w:sz w:val="20"/>
          <w:lang w:eastAsia="cs-CZ"/>
        </w:rPr>
        <w:t>a</w:t>
      </w:r>
      <w:r>
        <w:rPr>
          <w:rFonts w:eastAsia="Times New Roman" w:cs="Arial" w:ascii="Arial" w:hAnsi="Arial"/>
          <w:b/>
          <w:bCs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lang w:eastAsia="cs-CZ"/>
        </w:rPr>
        <w:t xml:space="preserve">poskytovatel ji uhradí na účet příjemce </w:t>
      </w:r>
      <w:r>
        <w:rPr>
          <w:rFonts w:eastAsia="Times New Roman" w:cs="Arial" w:ascii="Arial" w:hAnsi="Arial"/>
          <w:bCs/>
          <w:sz w:val="20"/>
          <w:lang w:eastAsia="cs-CZ"/>
        </w:rPr>
        <w:t>do 14 dnů po podpisu smlouvy oběma smluvními stranami. Dotace je poskytována formou zálohy s povinností následného vyúčtování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lang w:eastAsia="cs-CZ"/>
        </w:rPr>
      </w:pPr>
      <w:r>
        <w:rPr>
          <w:rFonts w:eastAsia="Times New Roman" w:cs="Arial" w:ascii="Arial" w:hAnsi="Arial"/>
          <w:b/>
          <w:caps/>
          <w:kern w:val="2"/>
          <w:lang w:eastAsia="cs-CZ"/>
        </w:rPr>
        <w:t>Povinnosti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říjemce se zavazuj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oužít dotaci co nejhospodárněji a výhradně v souladu s předmětem této smlouvy specifikovaným v čl. I., v souladu s podmínkami příslušného dotačního programu a to nejpozději do 31. 12. 20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při financování nákladů spojených s realizací předmětu smlouvy postupovat v souladu s platným zákonem o veřejných zakázká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vést řádnou a oddělenou evidenci čerpání dotac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jakékoliv změny v realizaci předmětu smlouvy případně i v čerpání dotace provést jen po předchozím písemném souhlasu poskyto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nepřevést majetek (vyjma inženýrských sítí), který bude pořízen z poskytnuté dotace, po dobu pěti let po ukončení projektu na jiného majitele, nebo dát jako předmět zástavy. </w:t>
      </w:r>
      <w:r>
        <w:rPr>
          <w:rFonts w:eastAsia="Times New Roman" w:cs="Arial" w:ascii="Arial" w:hAnsi="Arial"/>
          <w:sz w:val="20"/>
          <w:szCs w:val="20"/>
          <w:lang w:eastAsia="cs-CZ"/>
        </w:rPr>
        <w:t>V odůvodněných případech může poskytovatel na základě písemné žádosti příjemce povolit výjimku ze zákazu převodu majetku pořízeného z dotace; převod majetku pořízeného z dotace je podmíněn předchozím písemným souhlasem poskytovatele,</w:t>
      </w: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neposkytovat tuto dotaci jiným fyzickým či právnickým osobám, pokud se nejedná o úhradu nákladů spojených s realizací předmětu smlouvy, nepoužít prostředky z příspěvku na jiné účel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v rámci propagační kampaně akce a v průběhu jejího konání, vhodným a viditelným způsobem prezentovat městys Kunval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předat poskytovateli dokumentaci z realizace předmětu smlouv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oznámit neprodleně poskytovateli změnu všech identifikačních údajů uvedených v této smlouvě    a změny struktury příjemce včetně přeměny nejpozději do 10 dnů ode dne, kdy tyto změny nastal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předložit poskytovateli vyúčtování realizovaného projektu nebo akce nejpozději do 31.1.2023, poskytovatel může v odůvodněných případech povolit změnu termínu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lang w:eastAsia="cs-CZ"/>
        </w:rPr>
        <w:t>a to formou předchozího písemného souhla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případné nevyčerpané prostředky vrátit nejpozději do 30 dnů od data předložení vyúčtování poskytovateli na účet poskytovate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za účelem ověření plnění povinností, vyplývajících z této smlouvy, vytvořit podmínky k provedení kontroly vztahující se k realizaci předmětu smlouv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ň z přidané hodnoty nesmí být hrazena z dotace v té výši, v jaké si příjemce dotace uplatní odpočet daně z přidané hodnoty na vstupu podle zákona o dani z přidané hodnoty. V případě, že dodatečně uplatní odpočet DPH, je povinen uplatněnou část čerpané dotace vrátit.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V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ONTROLA, SANK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1) V případě zániku příjemce s likvidací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 příjemce povinen neprodleně vrátit nevyčerpané prostředky spolu s vyúčtováním nejpozději do 30 dnů od oznámení na účet poskytovatel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2)</w:t>
        <w:tab/>
        <w:t>Poskytovatel je oprávněn ve smyslu zákona č. 320/2001 Sb. o finanční kontrole ve veřejné správě,    a o změně některých zákonů, v platném znění, kontrolou ověřovat hospodárnost a účelnost čerpání dotace vč. plnění podmínek této smlouvy. Příjemce je povinen poskytnout součinnost při výkonu kontroly, zejména předložit kontrolnímu orgánu městyse kdykoliv k nahlédnutí originály všech účetních dokladů souvisejících s čerpáním dotace. Kontrolním orgánem poskytovatele je kontrolní výbor nebo další osoby určené pověřením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3) Příjemce je povinen splnit případná opatření, která mu budou uložena kontrolním orgánem poskytovatel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4) 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II. písm. a), c) a g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5) Každé neoprávněné použití nebo zadržení poskytnutých finančních prostředků je považováno za porušení rozpočtové kázně ve smyslu ustanovení § 22 odst. 2 zákona č. 250/2000 Sb. v platném znění     a městys Kunvald je oprávněn řešit porušení rozpočtové kázně ve smyslu ustanovení § 22 uvedeného zákon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6) Při podezření na porušení rozpočtové kázně může poskytovatel pozastavit poskytnutí peněžních prostředků do výše předpokládaného odvodu, tato skutečnost bude následně zohledněna v případě, že bude odvod ulože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7) Poskytovatel neprodleně po zjištění porušení některého ustanovení této smlouvy zahájí řízení               o odvodu poskytnutých finančních prostředků zpět do jeho rozpočtu z titulu porušení rozpočtové kázně,    a to v souladu s ustanovením § 22 zákona č. 250/2000 Sb., o územních rozpočtech, ve znění pozdějších předpisů. Výše odvodu za porušení rozpočtové kázně se stanoví v souladu s ustanovením § 22 odst. 5 zákona č. 250/2000 Sb., o rozpočtových pravidlech územních rozpočtů a v souladu s čl. l odst. 3 Pravidel pro poskytování dotací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8) 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9) Za prodlení s odvodem za porušení rozpočtové kázně bude vyměřeno penále 1 promile z částky odvodu za každý den prodlení, nejvýše však do výše odvodu. Penále se počítá ode dne následujícího po dni, kdy došlo k porušení rozpočtové kázně, do dne připsání peněžních prostředků na účet poskytovatele. V případě porušení rozpočtové kázně podle § 22 odst. 2 písm. b) zákona č. 250/2000 Sb.,                        o rozpočtových pravidlech územních rozpočtů, ve znění pozdějších předpisů, se penále počítá ode dne následujícího po dni, do kterého měl příjemce odvod na základě platebního výměru uhradit. Penále nižší než 1 000,- Kč se neuloží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V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ÁVĚREČNÁ USTANOVENÍ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1) Příjemce prohlašuje a podpisem smlouvy stvrzuje, že byl před podpisem této smlouvy řádně               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2) 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3) Tato smlouva nabývá platnosti a účinnosti dnem podpisu oběma smluvními stranam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4) Jakékoliv změny této smlouvy lze provádět pouze formou písemných dodatků na základě dohody obou smluvních stran. Schválení termínových změn, které se týkají data předložení vyúčtování, může v rámci kalendářního roku povolit poskytovate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5) Smlouva je sepsána ve dvou vyhotoveních, přičemž obě mají platnost originálu a každá ze smluvních stran obdrží po jednom vyhotovení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6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rávní jednání bylo projednáno na jednání Zastupitelstva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lang w:eastAsia="cs-CZ"/>
        </w:rPr>
        <w:t>městyse Kunvald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ne 14.7.2022 a schváleno usnesením č. 44/2022 - 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V Kunvaldě dne ………..</w:t>
        <w:tab/>
        <w:tab/>
        <w:tab/>
        <w:tab/>
        <w:t xml:space="preserve">           V Kunvaldě dne 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………………………………………</w:t>
      </w:r>
      <w:r>
        <w:rPr>
          <w:rFonts w:eastAsia="Arial" w:cs="Arial" w:ascii="Arial" w:hAnsi="Arial"/>
          <w:sz w:val="20"/>
          <w:lang w:eastAsia="cs-CZ"/>
        </w:rPr>
        <w:t xml:space="preserve">                                             </w:t>
      </w:r>
      <w:r>
        <w:rPr>
          <w:rFonts w:eastAsia="Times New Roman" w:cs="Arial" w:ascii="Arial" w:hAnsi="Arial"/>
          <w:sz w:val="20"/>
          <w:lang w:eastAsia="cs-CZ"/>
        </w:rPr>
        <w:t>……………………………………</w:t>
      </w:r>
      <w:r>
        <w:rPr>
          <w:rFonts w:eastAsia="Times New Roman" w:cs="Arial" w:ascii="Arial" w:hAnsi="Arial"/>
          <w:sz w:val="20"/>
          <w:lang w:eastAsia="cs-CZ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eastAsia="cs-CZ"/>
        </w:rPr>
        <w:t xml:space="preserve">            </w:t>
      </w:r>
      <w:r>
        <w:rPr>
          <w:rFonts w:eastAsia="Times New Roman" w:cs="Arial" w:ascii="Arial" w:hAnsi="Arial"/>
          <w:sz w:val="20"/>
          <w:lang w:eastAsia="cs-CZ"/>
        </w:rPr>
        <w:t>Za poskytovatele</w:t>
        <w:tab/>
        <w:t xml:space="preserve">                                                              Za příjemce    </w:t>
        <w:tab/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20:00Z</dcterms:created>
  <dc:creator>David Venzara</dc:creator>
  <dc:description/>
  <cp:keywords/>
  <dc:language>en-US</dc:language>
  <cp:lastModifiedBy>starosta</cp:lastModifiedBy>
  <cp:lastPrinted>2021-10-01T14:57:00Z</cp:lastPrinted>
  <dcterms:modified xsi:type="dcterms:W3CDTF">2022-08-09T13:31:00Z</dcterms:modified>
  <cp:revision>4</cp:revision>
  <dc:subject/>
  <dc:title>Vzor</dc:title>
</cp:coreProperties>
</file>