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inná příloha č. 2 k žádosti o dotaci: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 spolky, organizace a zájmová sdružení.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Údaje pro hodnocen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osím, vyplňte pravdivě a pečlivě a doplň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plnění přílohy je povinné, bez této přílohy, nebo samostatných příloh obsahujících údaje požadované v příloze nebude žádost přija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rité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ícezdrojové financová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 případě kladné odpovědi doplňte konkrétní zdroje (od koho a v jaké výš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890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0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890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0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ANO                   NE     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ruh požadované do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10795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25pt;margin-top:0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0795</wp:posOffset>
                      </wp:positionV>
                      <wp:extent cx="1714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0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investiční                                  neinvestiční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klady na materiál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klady na služb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y na opravy a údržb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zdové náklad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y na energi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ízení dlouhodobého hmotného majetku- 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ízení drobného dlouhodobého hmotného majetku - 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119"/>
      </w:tblGrid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působení organizace (spolku) v městy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52705</wp:posOffset>
                      </wp:positionV>
                      <wp:extent cx="1714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4.1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Více než 5 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508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0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éně než 5 let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čast v soutěžích mimo území městy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91440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7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91440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7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oroční práce s dětmi </w:t>
              <w:br/>
              <w:t>a mládež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5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5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íl dětí a mládeže v členské základn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člen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toho dě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5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Více než 30%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člen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toho dě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5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éně než 30%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agace a reprezentace městys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5:00Z</dcterms:created>
  <dc:creator>Obecní úřad Kunvald</dc:creator>
  <dc:description/>
  <cp:keywords/>
  <dc:language>en-US</dc:language>
  <cp:lastModifiedBy>obec kunvald</cp:lastModifiedBy>
  <cp:lastPrinted>2023-03-28T15:06:00Z</cp:lastPrinted>
  <dcterms:modified xsi:type="dcterms:W3CDTF">2024-04-05T10:06:00Z</dcterms:modified>
  <cp:revision>8</cp:revision>
  <dc:subject/>
  <dc:title>OBEC  KUNVALD</dc:title>
</cp:coreProperties>
</file>