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vinná příloha č. 2 k žádosti o dotaci:</w:t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caps/>
          <w:sz w:val="24"/>
          <w:szCs w:val="36"/>
        </w:rPr>
      </w:pPr>
      <w:r>
        <w:rPr>
          <w:b w:val="false"/>
          <w:bCs w:val="false"/>
          <w:caps/>
          <w:sz w:val="24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caps/>
          <w:sz w:val="24"/>
        </w:rPr>
        <w:t>Podpora poskytování sociálních služeb občanům městyse kunald</w:t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Údaje pro hodnocení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rosím, vyplňte pravdivě a pečlivě, doplňte a zakřížkujte příslušná políč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yplnění přílohy je povinné, bez této přílohy, nebo samostatných příloh obsahujících údaje požadované v příloze nebude žádost přijat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5"/>
      </w:tblGrid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Kritérium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užba je poskytovaná občanu Kunvaldu nebo má obecný rámec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o (občan Kunvaldu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 (obecný rámec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ční náročnost poskytované služby dle rozpočtu projektu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K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ouhodobost poskytování služby občanovi Kunvaldu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íce než 3 měsí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dnorázová služb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3:00Z</dcterms:created>
  <dc:creator>Obecní úřad Kunvald</dc:creator>
  <dc:description/>
  <cp:keywords/>
  <dc:language>en-US</dc:language>
  <cp:lastModifiedBy>obec kunvald</cp:lastModifiedBy>
  <cp:lastPrinted>2023-02-28T13:18:00Z</cp:lastPrinted>
  <dcterms:modified xsi:type="dcterms:W3CDTF">2024-04-05T10:06:00Z</dcterms:modified>
  <cp:revision>6</cp:revision>
  <dc:subject/>
  <dc:title>OBEC  KUNVALD</dc:title>
</cp:coreProperties>
</file>